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u privire la proba scri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elor verbale ale probei scrise de concurs încheiate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30.07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u ocazia derulării probei scris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pentru concursul de ocupa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doua posturi distincte d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Cercetător Științific (Membru – post-doctorand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 cadrul proiectului intitulat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„Complecși metalici pentru tratamentul cancerului având ca țintă microtubuli sau microtubuli și R2 RNR (Metubin)”, contractul de finanțare nr. 760284/27.03.2024, CF 99/31.07.202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finanțat prin Apelul de proiecte nr. PNRR-III-C9-2023-I8, Investiția I8. Dezvoltarea unui program pentru atragerea resurselor umane înalt specializate din străinătate în activități de cercetare, dezvoltare și inovare, Componenta C9 - Suport pentru sectorul privat, cercetare, dezvoltare și inovare, beneficiar: Institutul de Chimie Macromoleculară „Petru Poni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isiile de concurs au constatat şi hotărât următoarel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pt-BR"/>
        </w:rPr>
      </w:r>
    </w:p>
    <w:p>
      <w:pPr>
        <w:pStyle w:val="NoSpacing"/>
        <w:ind w:firstLine="709"/>
        <w:rPr/>
      </w:pPr>
      <w:bookmarkStart w:id="0" w:name="_Hlk159506096"/>
      <w:bookmarkEnd w:id="0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. Pentr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mul post vacan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 Cercetător științific (Membru - post-doctorand)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Descrierea postului: înregistrarea și interpretarea spectrelor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H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3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C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29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Si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9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F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31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P și a corelațiilor bidimensionale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H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3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C sau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pt-BR"/>
        </w:rPr>
        <w:t>15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N pentru elucidarea structurii chimice a compușilor organici, și de coordinare pe bază de indolobenzazocină și tiosemicarbazone, prin rezonanță magnetică nucleară-RMN</w:t>
      </w:r>
      <w:r>
        <w:rPr/>
        <w:t>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9"/>
        <w:gridCol w:w="1150"/>
        <w:gridCol w:w="62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probei scris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31.07.2024, ora 14.00, la sediul Institutului se pot depune contestaţii împotriva Procesului-verbal din 27.02.2024 privind rezultatul probei scris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Spacing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. Pentru al doile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st vacant d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ercetător științific (Membru - post-doctorand) </w:t>
      </w:r>
    </w:p>
    <w:p>
      <w:pPr>
        <w:pStyle w:val="NoSpacing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Descrierea postului: obținerea de compuși de coordinare, analiză cristalografică, optimizarea și modelarea structurilor p</w:t>
      </w:r>
      <w:r>
        <w:rPr/>
        <w:t>rin metode computaționale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9"/>
        <w:gridCol w:w="1150"/>
        <w:gridCol w:w="62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probei scris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31.07.2024, ora 14.00, la sediul Institutului se pot depune contestaţii împotriva Procesului-verbal din 27.02.2024 privind rezultatul probei scris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1" w:name="_Hlk159506096"/>
      <w:bookmarkEnd w:id="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30.06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4:00Z</dcterms:created>
  <dc:creator>User</dc:creator>
  <dc:description/>
  <cp:keywords/>
  <dc:language>en-US</dc:language>
  <cp:lastModifiedBy>User</cp:lastModifiedBy>
  <cp:lastPrinted>2024-02-22T14:57:00Z</cp:lastPrinted>
  <dcterms:modified xsi:type="dcterms:W3CDTF">2024-07-3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